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.05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внутренних документов эмитент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8 повестки дня 7 (семь)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8 повестки дня «Утверждение Положения о Комитете по аудиту Совета директоров Общества в новой редакции»: «за» – 7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8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Утвердить Положение о Комитете по аудиту Совета директоров Общества в новой (второй) редакции в соответствии с проектом (документом), входящим в состав информации (материалов), предоставленной при подготовке к заседанию Совета директоров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 ма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2 мая 2023 года, протокол № 4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2» ма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0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5-19T09:25:00Z</dcterms:modified>
  <cp:revision>4</cp:revision>
  <dc:subject/>
  <dc:title>Приложение 1</dc:title>
</cp:coreProperties>
</file>